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определения предварительной стоимости проведения сертификации</w:t>
      </w:r>
    </w:p>
    <w:p>
      <w:pPr>
        <w:pStyle w:val="Normal"/>
        <w:rPr/>
      </w:pPr>
      <w:r>
        <w:rPr/>
        <w:t>Спасибо, что обратились в нашу организацию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06"/>
        <w:gridCol w:w="763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ипов/ моделей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ли бы провести серт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КЕх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ТР ТС 012/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ерт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тоимости необходимо вместе с формой предоставить техническое описание изделия, сертификаты, протоколы испытаний (если е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ТР ТС 010/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ерт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/ вопро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форму вместе с  техническим описанием изделия, сертификатами, протоколами испытаний (если есть) направьт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ccv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c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2:00Z</dcterms:created>
  <dc:creator>Тимофеева Анна Игоревна</dc:creator>
  <dc:description/>
  <cp:keywords/>
  <dc:language>en-US</dc:language>
  <cp:lastModifiedBy>Центр Сертификации НАНИО</cp:lastModifiedBy>
  <dcterms:modified xsi:type="dcterms:W3CDTF">2023-10-24T12:45:00Z</dcterms:modified>
  <cp:revision>3</cp:revision>
  <dc:subject/>
  <dc:title/>
</cp:coreProperties>
</file>